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ƯƠNG TRÌ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ội nghị sơ kết công tác </w:t>
      </w:r>
      <w:r>
        <w:rPr>
          <w:b/>
          <w:sz w:val="28"/>
          <w:szCs w:val="28"/>
        </w:rPr>
        <w:t xml:space="preserve">tư pháp 6 tháng đầu năm và triển kha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6 tháng cuối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1460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.15pt" to="284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  <w:t>1. Thời gian: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 Bắt đầu từ 13h30 - 17h30 ngày 17 tháng 7 năm 2018 (thứ Ba).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nl-NL"/>
        </w:rPr>
        <w:tab/>
        <w:t xml:space="preserve"> </w:t>
      </w:r>
      <w:r>
        <w:rPr>
          <w:b/>
          <w:bCs/>
          <w:sz w:val="28"/>
          <w:szCs w:val="28"/>
          <w:lang w:val="nl-NL"/>
        </w:rPr>
        <w:t xml:space="preserve">2. Địa điểm: </w:t>
      </w:r>
    </w:p>
    <w:p>
      <w:pPr>
        <w:pStyle w:val="Normal"/>
        <w:tabs>
          <w:tab w:val="left" w:pos="654" w:leader="none"/>
          <w:tab w:val="left" w:pos="7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ab/>
        <w:t xml:space="preserve">- Điểm cầu </w:t>
      </w:r>
      <w:r>
        <w:rPr>
          <w:sz w:val="28"/>
          <w:szCs w:val="28"/>
          <w:lang w:val="nl-NL"/>
        </w:rPr>
        <w:t>Trung ương: Hội trường Đa Năng, trụ sở Bộ Tư pháp, số 58 - 60 Trần Phú</w:t>
      </w:r>
      <w:r>
        <w:rPr>
          <w:sz w:val="28"/>
          <w:szCs w:val="28"/>
        </w:rPr>
        <w:t>, Ba Đình, Hà Nộ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cầu tại 63 tỉnh, thành phố trực thuộc Trung ương: Phòng họp trực tuyến của Cục Thi hành án dân sự các tỉnh, thành phố trực thuộc Trung ương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Chủ trì Hội nghị:</w:t>
      </w:r>
      <w:r>
        <w:rPr>
          <w:sz w:val="28"/>
          <w:szCs w:val="28"/>
          <w:lang w:val="nl-NL"/>
        </w:rPr>
        <w:t xml:space="preserve"> Bộ trưởng và 02 đồng chí Thứ trưởng.</w:t>
      </w:r>
    </w:p>
    <w:tbl>
      <w:tblPr>
        <w:tblW w:w="1054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680"/>
        <w:gridCol w:w="3960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gười chủ trì, thực hiện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h00 - 13h30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ón tiếp đại biể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an Tổ chức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h30 - 13h3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ánh Văn phòng Bộ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3h35 - 14h0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áo cáo tóm tắt </w:t>
            </w:r>
            <w:r>
              <w:rPr>
                <w:sz w:val="28"/>
                <w:szCs w:val="28"/>
              </w:rPr>
              <w:t>công tác tư pháp 6 tháng đầu năm và nhiệm vụ trọng tâm, giải pháp chủ yếu công tác 6 tháng cuối năm 2018 và các báo cáo chuyên đề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ứ trưởng Phan Chí Hiếu</w:t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14h05 - 15h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o luận về nội dung Hội ngh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 Điều hành: Lãnh đạo Bộ Tư pháp</w:t>
            </w:r>
          </w:p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ực hiện: Các đại biểu</w:t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h30 - 15h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ghỉ giải l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napToGrid w:val="false"/>
              <w:spacing w:lineRule="auto" w:line="264" w:before="60" w:after="60"/>
              <w:ind w:firstLine="53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5h45 - 16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iếp tục thảo luận về nội dung Hội ngh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 Điều hành: Lãnh đạo Bộ Tư pháp</w:t>
            </w:r>
          </w:p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ực hiện: Các đại biểu</w:t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h30 - 17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Ý kiến phát biểu về công tác kiện toàn tổ chức, bộ máy cơ quan tư pháp địa phương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Giải trình các ý kiến và đề xuất kiến nghị của đại biể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ồng chí Nguyễn Quang Thái, Vụ trưởng Vụ Tổ chức cán bộ;</w:t>
            </w:r>
          </w:p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Thủ trưởng đơn vị thuộc Bộ và các đồng chí Thứ trưởng liên quan giải trình</w:t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h00 - 17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ết luận, bế mạc Hội ngh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36" w:leader="none"/>
              </w:tabs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Bộ trưởng Lê Thành Long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CharChar2">
    <w:name w:val="Char Char2"/>
    <w:qFormat/>
    <w:rPr>
      <w:rFonts w:ascii=".VnTime" w:hAnsi=".VnTime" w:cs=".VnTime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3:00Z</dcterms:created>
  <dc:creator>User</dc:creator>
  <dc:description/>
  <cp:keywords/>
  <dc:language>en-US</dc:language>
  <cp:lastModifiedBy>Windows</cp:lastModifiedBy>
  <cp:lastPrinted>2018-07-14T09:41:00Z</cp:lastPrinted>
  <dcterms:modified xsi:type="dcterms:W3CDTF">2018-07-14T03:27:00Z</dcterms:modified>
  <cp:revision>18</cp:revision>
  <dc:subject/>
  <dc:title>BỘ TƯ PHÁP</dc:title>
</cp:coreProperties>
</file>